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MVNO LETTERHEAD]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mple format for Service Cessation Alert to be provided by MVNOs to affected customers and the public with a copy to the CA</w:t>
      </w:r>
    </w:p>
    <w:p>
      <w:pPr>
        <w:pStyle w:val="Normal"/>
        <w:spacing w:lineRule="exact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for SBO licensees authorized to provide MVNO service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[DATE OF PUBLICATION OF THIS SCA]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whom it may concern: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rvice Cessation Alert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ursuant to the Code of Practice on the Cessation Arrangements for Mobile Virtual Network Operator Services issued by the Communications Authority, [Name of the MVNO] hereby informs all customers and the general public that it will cease to provide the [type(s) of services] with effect from [Date]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Particulars of the service cessation are as follows -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sz w:val="28"/>
          <w:szCs w:val="28"/>
        </w:rPr>
        <w:t>Scheduled date and time of the service cessation for each type of services (e.g. local mobile services, mobile roaming services):</w:t>
      </w:r>
    </w:p>
    <w:p>
      <w:pPr>
        <w:pStyle w:val="ListParagraph"/>
        <w:spacing w:lineRule="exact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sz w:val="28"/>
          <w:szCs w:val="28"/>
        </w:rPr>
        <w:t>Type(s) of services and customers that will be affected or are likely to be affected by the service cessation: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Affected customers may contact us through the following channels: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ustomer service hotline(s): _______________________________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 address(es): _______________________________________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ther channels: _________________________________________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exact" w:line="360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Details of the mobile number portability arrangement:</w:t>
      </w:r>
    </w:p>
    <w:p>
      <w:pPr>
        <w:pStyle w:val="Normal"/>
        <w:spacing w:lineRule="exact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60"/>
        <w:ind w:left="567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ote: Please state clearly the period which the mobile number portability will be supported)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ours faithfully,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Note: Please sign by the authorized person acting on behalf of the MVNO.)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ame of signatory]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Position of the signatory]</w:t>
      </w:r>
    </w:p>
    <w:p>
      <w:pPr>
        <w:pStyle w:val="Normal"/>
        <w:spacing w:lineRule="exact" w:line="360" w:before="0" w:after="0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Name of the MVNO]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c: </w:t>
        <w:tab/>
        <w:t>Communications Authority</w:t>
      </w:r>
    </w:p>
    <w:p>
      <w:pPr>
        <w:pStyle w:val="Normal"/>
        <w:spacing w:lineRule="exac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(by fax to [xxxx xxxx] and by email to [xxxx xxxx])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80" w:hanging="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480" w:hanging="0"/>
    </w:pPr>
    <w:rPr>
      <w:rFonts w:ascii="Times New Roman" w:hAnsi="Times New Roman" w:eastAsia="新細明體;PMingLiU" w:cs="Times New Roman"/>
      <w:kern w:val="2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51:00Z</dcterms:created>
  <dc:creator>Matthew WT WONG</dc:creator>
  <dc:description/>
  <cp:keywords/>
  <dc:language>en-US</dc:language>
  <cp:lastModifiedBy>Patrick YS MAN</cp:lastModifiedBy>
  <dcterms:modified xsi:type="dcterms:W3CDTF">2017-09-28T09:51:00Z</dcterms:modified>
  <cp:revision>2</cp:revision>
  <dc:subject/>
  <dc:title/>
</cp:coreProperties>
</file>