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Return oN change of Directors and Principal Officers</w:t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b/>
          <w:caps/>
        </w:rPr>
        <w:t>BY AN OTHER LICENSABLE</w:t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b/>
          <w:caps/>
        </w:rPr>
        <w:t>tELEVISION PROGRAMME SERVICE LICENSEE (HOTEL)</w:t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pursuant to section 39(3) of the Broadcasting Ordinance (Cap. 562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/>
        <w:t>(To be submitted within 7 days beginning on the date the change takes place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To </w:t>
      </w:r>
      <w:r>
        <w:rPr/>
        <w:t>Communications</w:t>
      </w:r>
      <w:r>
        <w:rPr/>
        <w:t xml:space="preserve"> Authority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Name of Licensee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hereby notifies you in accordance with section 39(3) of the Broadcasting Ordinance (Cap. 562) the following change of directors/principal officers with effective date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articulars of </w:t>
      </w:r>
      <w:r>
        <w:rPr>
          <w:u w:val="single"/>
        </w:rPr>
        <w:t xml:space="preserve">        </w:t>
      </w:r>
      <w:r>
        <w:rPr/>
        <w:t xml:space="preserve"> new director(s) and </w:t>
      </w:r>
      <w:r>
        <w:rPr>
          <w:u w:val="single"/>
        </w:rPr>
        <w:t xml:space="preserve">        </w:t>
      </w:r>
      <w:r>
        <w:rPr/>
        <w:t xml:space="preserve">  principal officer(s) is/are provided in the completed form(s) attache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Signature</w:t>
        <w:tab/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Full Name</w:t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osition in </w:t>
      </w:r>
    </w:p>
    <w:p>
      <w:pPr>
        <w:pStyle w:val="Normal"/>
        <w:spacing w:lineRule="atLeast" w:line="300"/>
        <w:jc w:val="both"/>
        <w:rPr/>
      </w:pPr>
      <w:r>
        <w:rPr/>
        <w:t>Licensee Company</w:t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Date</w:t>
        <w:tab/>
        <w:tab/>
        <w:tab/>
        <w:tab/>
        <w:t>:</w:t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PARTICULARS OF DIRECTORS/PRINCIPAL OFFICERS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cantSplit w:val="true"/>
        </w:trPr>
        <w:tc>
          <w:tcPr>
            <w:tcW w:w="9098" w:type="dxa"/>
            <w:tcBorders/>
          </w:tcPr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or 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incipal Officer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520"/>
        <w:gridCol w:w="540"/>
        <w:gridCol w:w="2078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ull Nam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ny Alias(es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ex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HKID Card/Passport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Residential Addres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Contact telephone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ax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E-mail address (optional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Position held i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Licensee Company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Whether he/she is Ordinarily Resident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in Hong Kong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20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0" w:after="0"/>
              <w:rPr/>
            </w:pPr>
            <w:r>
              <w:rPr/>
              <w:t xml:space="preserve">Ye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Whether he/she has been Ordinarily Resident in Hong Kong for a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continuous period of at least 7 years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20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00" w:after="0"/>
              <w:rPr/>
            </w:pPr>
            <w:r>
              <w:rPr/>
              <w:t xml:space="preserve">Yes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Please tick as appropriate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21 (12) (Rev 4/2012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2:00Z</dcterms:created>
  <dc:creator>user</dc:creator>
  <dc:description/>
  <cp:keywords/>
  <dc:language>en-US</dc:language>
  <cp:lastModifiedBy>ESCO(LA)22</cp:lastModifiedBy>
  <cp:lastPrinted>2001-03-12T11:44:00Z</cp:lastPrinted>
  <dcterms:modified xsi:type="dcterms:W3CDTF">2012-04-13T01:47:00Z</dcterms:modified>
  <cp:revision>14</cp:revision>
  <dc:subject/>
  <dc:title>ANNUAL RETURN OF PERSONS EXERCISING CONTROL OF LICENSEE</dc:title>
</cp:coreProperties>
</file>