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Return oN change of Directors and Principal Officers</w:t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b/>
          <w:caps/>
        </w:rPr>
        <w:t>BY A NON-DOMESTIC</w:t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TELEVISION PROGRAMME SERVICE LICENSEE</w:t>
      </w:r>
    </w:p>
    <w:p>
      <w:pPr>
        <w:pStyle w:val="Normal"/>
        <w:spacing w:lineRule="atLeast" w:line="30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pursuant to section 39(3) of the Broadcasting Ordinance (Cap. 562)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/>
        <w:t>(To be submitted within 7 days beginning on the date the change takes place)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To </w:t>
      </w:r>
      <w:r>
        <w:rPr/>
        <w:t>Communications</w:t>
      </w:r>
      <w:r>
        <w:rPr/>
        <w:t xml:space="preserve"> Authority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Name of Licensee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hereby notifies you in accordance with section 39(3) of the Broadcasting Ordinance (Cap. 562) the following change of directors/principal officers with effective date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Particulars of </w:t>
      </w:r>
      <w:r>
        <w:rPr>
          <w:u w:val="single"/>
        </w:rPr>
        <w:t xml:space="preserve">        </w:t>
      </w:r>
      <w:r>
        <w:rPr/>
        <w:t xml:space="preserve"> new director(s) and </w:t>
      </w:r>
      <w:r>
        <w:rPr>
          <w:u w:val="single"/>
        </w:rPr>
        <w:t xml:space="preserve">        </w:t>
      </w:r>
      <w:r>
        <w:rPr/>
        <w:t xml:space="preserve">  principal officer(s) is/are provided in the completed form(s) attached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Signature</w:t>
        <w:tab/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Full Name</w:t>
        <w:tab/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Position in </w:t>
      </w:r>
    </w:p>
    <w:p>
      <w:pPr>
        <w:pStyle w:val="Normal"/>
        <w:spacing w:lineRule="atLeast" w:line="300"/>
        <w:jc w:val="both"/>
        <w:rPr/>
      </w:pPr>
      <w:r>
        <w:rPr/>
        <w:t>Licensee Company</w:t>
        <w:tab/>
        <w:t>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Date</w:t>
        <w:tab/>
        <w:tab/>
        <w:tab/>
        <w:tab/>
        <w:t>:</w:t>
      </w:r>
      <w:r>
        <w:br w:type="page"/>
      </w:r>
    </w:p>
    <w:p>
      <w:pPr>
        <w:pStyle w:val="Heading1"/>
        <w:ind w:left="180" w:hanging="180"/>
        <w:rPr/>
      </w:pPr>
      <w:r>
        <w:rPr/>
        <w:t>PARTICULARS OF DIRECTORS/PRINCIPAL OFFICERS</w:t>
      </w:r>
    </w:p>
    <w:p>
      <w:pPr>
        <w:pStyle w:val="Normal"/>
        <w:spacing w:lineRule="atLeast" w:line="300"/>
        <w:jc w:val="both"/>
        <w:rPr/>
      </w:pPr>
      <w:r>
        <w:rPr/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8"/>
      </w:tblGrid>
      <w:tr>
        <w:trPr>
          <w:cantSplit w:val="true"/>
        </w:trPr>
        <w:tc>
          <w:tcPr>
            <w:tcW w:w="9098" w:type="dxa"/>
            <w:tcBorders/>
          </w:tcPr>
          <w:p>
            <w:pPr>
              <w:pStyle w:val="Normal"/>
              <w:spacing w:lineRule="atLeast" w:line="300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rector /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rincipal Officer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260"/>
        <w:gridCol w:w="2520"/>
        <w:gridCol w:w="540"/>
        <w:gridCol w:w="2078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Full Name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English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rPr>
                <w:sz w:val="20"/>
              </w:rPr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Chines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Any Alias(es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English</w:t>
            </w:r>
          </w:p>
        </w:tc>
        <w:tc>
          <w:tcPr>
            <w:tcW w:w="20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(               )</w:t>
            </w:r>
          </w:p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In Chinese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Sex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Nationality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HKID Card/Passport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Residential Address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Contact telephone no.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Fax no.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E-mail address (optional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Occupation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Position held in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Licensee Company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Name of Principal Employer and Position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held in Employer Company</w:t>
            </w:r>
          </w:p>
        </w:tc>
        <w:tc>
          <w:tcPr>
            <w:tcW w:w="6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Whether he/she is Ordinarily Resident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in Hong Kong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rPr/>
            </w:pPr>
            <w:r>
              <w:rPr/>
              <w:t xml:space="preserve">Yes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Whether he/she has been Ordinarily Resident in Hong Kong for a 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continuous period of at least 7 years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Yes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/>
        <w:t>Please tick as appropriate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CA SF0019 (12) (Rev 4/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left="180" w:hanging="180"/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9:00Z</dcterms:created>
  <dc:creator>user</dc:creator>
  <dc:description/>
  <cp:keywords/>
  <dc:language>en-US</dc:language>
  <cp:lastModifiedBy>ESCO(LA)22</cp:lastModifiedBy>
  <cp:lastPrinted>2012-03-26T18:22:00Z</cp:lastPrinted>
  <dcterms:modified xsi:type="dcterms:W3CDTF">2012-04-13T01:46:00Z</dcterms:modified>
  <cp:revision>9</cp:revision>
  <dc:subject/>
  <dc:title>ANNUAL RETURN OF PERSONS EXERCISING CONTROL OF LICENSEE</dc:title>
</cp:coreProperties>
</file>