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Return oN Directors and Principal Officers</w:t>
      </w:r>
    </w:p>
    <w:p>
      <w:pPr>
        <w:pStyle w:val="Heading"/>
        <w:rPr/>
      </w:pPr>
      <w:r>
        <w:rPr/>
        <w:t>BY A DOMESTIC FREE/DOMESTIC PAY/NON-DOMESTIC</w:t>
      </w:r>
    </w:p>
    <w:p>
      <w:pPr>
        <w:pStyle w:val="Heading"/>
        <w:rPr/>
      </w:pPr>
      <w:r>
        <w:rPr/>
        <w:t>TELEVISION PROGRAMME SERVICE LICENSE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ursuant to section 39(1) of the Broadcasting Ordinance (Cap. 562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/>
        <w:t>(To be submitted on or before 1 April each year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To </w:t>
      </w:r>
      <w:r>
        <w:rPr/>
        <w:t xml:space="preserve"> Communications Authority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Name of License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hereby submits to you in accordance with section 39(1) of the Broadcasting Ordinance (Cap. 562) a return showing the particulars of directors and principal officers as at today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articulars of </w:t>
      </w:r>
      <w:r>
        <w:rPr>
          <w:u w:val="single"/>
        </w:rPr>
        <w:t xml:space="preserve">        </w:t>
      </w:r>
      <w:r>
        <w:rPr/>
        <w:t xml:space="preserve"> director(s) and </w:t>
      </w:r>
      <w:r>
        <w:rPr>
          <w:u w:val="single"/>
        </w:rPr>
        <w:t xml:space="preserve">        </w:t>
      </w:r>
      <w:r>
        <w:rPr/>
        <w:t xml:space="preserve">  principal officer(s) is/are provided in the completed form(s) attache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Signature</w:t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Full Name</w:t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osition in </w:t>
      </w:r>
    </w:p>
    <w:p>
      <w:pPr>
        <w:pStyle w:val="Normal"/>
        <w:spacing w:lineRule="atLeast" w:line="300"/>
        <w:jc w:val="both"/>
        <w:rPr/>
      </w:pPr>
      <w:r>
        <w:rPr/>
        <w:t>Licensee Company</w:t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Date</w:t>
        <w:tab/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0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ARTICULARS OF DIRECTORS/PRINCIPAL OFFICERS</w:t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/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or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incipal Officer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520"/>
        <w:gridCol w:w="540"/>
        <w:gridCol w:w="207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ull Nam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ny Alias(es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ex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Nationality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HKID Card/Passport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Residential Addres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Contact telephone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ax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E-mail address (optional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Occupation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osition held i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Licensee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Name of Principal Employer and Positio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eld in Employer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is Ordinarily Resident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n Hong Kong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has been Ordinarily Resident in Hong Kong for a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ontinuous period of at least 7 year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tLeast" w:line="300" w:before="24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Please tick as appropriate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OFCA SF0017 (12) (Rev 4/2012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00"/>
      <w:ind w:left="600" w:hanging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49:00Z</dcterms:created>
  <dc:creator>user</dc:creator>
  <dc:description/>
  <cp:keywords/>
  <dc:language>en-US</dc:language>
  <cp:lastModifiedBy>ESCO(LA)22</cp:lastModifiedBy>
  <cp:lastPrinted>2012-03-26T18:18:00Z</cp:lastPrinted>
  <dcterms:modified xsi:type="dcterms:W3CDTF">2012-04-13T01:45:00Z</dcterms:modified>
  <cp:revision>24</cp:revision>
  <dc:subject/>
  <dc:title>ANNUAL RETURN OF PERSONS EXERCISING CONTROL OF LICENSEE</dc:title>
</cp:coreProperties>
</file>